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gni regno diviso in se stesso va in rovina</w:t>
      </w:r>
    </w:p>
    <w:p>
      <w:pPr>
        <w:pStyle w:val="Heading3"/>
        <w:spacing w:before="0" w:after="120"/>
        <w:jc w:val="center"/>
        <w:rPr>
          <w:sz w:val="32"/>
        </w:rPr>
      </w:pPr>
      <w:r>
        <w:rPr>
          <w:sz w:val="32"/>
        </w:rPr>
        <w:t>12 OTTOBRE (Lc 11,15-26)</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regno di Dio è il frutto della Sapienza in noi, perché sua rivelazione più vera, pura, santa, immacolata. La Sapienza conosce se stessa. La Sapienza che è fuori di noi parla alla Sapienza che è dentro di noi e questa si arricchisce di una Sapienza più grande, crescendo ogni giorno di più. Un uomo che rifiuta la Sapienza, che si ostina contro di essa, che la combatte, mai potrà gustare la rivelazione del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pPr>
      <w:r>
        <w:rPr>
          <w:rFonts w:cs="Arial" w:ascii="Arial" w:hAnsi="Arial"/>
          <w:sz w:val="22"/>
          <w:szCs w:val="22"/>
        </w:rPr>
        <w:t xml:space="preserve">Gesù rivela al suo popolo la potenza del Regno di Dio che Lui è venuto ad instaurare. Cosa dicono scribi e farisei: </w:t>
      </w:r>
      <w:r>
        <w:rPr>
          <w:rFonts w:cs="Arial" w:ascii="Arial" w:hAnsi="Arial"/>
          <w:i/>
          <w:sz w:val="22"/>
          <w:szCs w:val="22"/>
        </w:rPr>
        <w:t>“Che in lui opera la potenza di Satana”</w:t>
      </w:r>
      <w:r>
        <w:rPr>
          <w:rFonts w:cs="Arial" w:ascii="Arial" w:hAnsi="Arial"/>
          <w:sz w:val="22"/>
          <w:szCs w:val="22"/>
        </w:rPr>
        <w:t xml:space="preserve">. Questa attestazione rivela un cuore malvagio, cattivo, privo di ogni Sapienza, stolto, falso, bugiardo, avvolto dalle tenebre più nere. Sempre il cuore è di peccato quando combatte la divina Sapienza che rivela il regno di Dio ai suoi figli.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 cuore di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8:00Z</dcterms:created>
  <dc:creator>Giancarlo</dc:creator>
  <dc:description/>
  <dc:language>en-US</dc:language>
  <cp:lastModifiedBy>Giancarlo</cp:lastModifiedBy>
  <dcterms:modified xsi:type="dcterms:W3CDTF">2012-08-27T15:18:00Z</dcterms:modified>
  <cp:revision>2</cp:revision>
  <dc:subject/>
  <dc:title/>
</cp:coreProperties>
</file>